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ind w:right="335" w:hanging="0"/>
        <w:jc w:val="center"/>
        <w:outlineLvl w:val="0"/>
        <w:rPr/>
      </w:pPr>
      <w:r>
        <w:rPr>
          <w:rFonts w:cs="Arial" w:ascii="Arial" w:hAnsi="Arial"/>
          <w:b/>
          <w:smallCaps/>
          <w:color w:val="000080"/>
          <w:sz w:val="28"/>
          <w:szCs w:val="28"/>
        </w:rPr>
        <w:t>Coordination des plateformes technologiques en sciences du vivant en PAC</w:t>
      </w:r>
      <w:r>
        <w:rPr>
          <w:rFonts w:cs="Arial" w:ascii="Arial" w:hAnsi="Arial"/>
          <w:b/>
          <w:color w:val="000080"/>
          <w:sz w:val="28"/>
          <w:szCs w:val="28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isite à Luminy pour l’Office Parlementaire d’Evaluation des Choix Scientifiques et Technologiqu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ION MEDECINE PERSONNALISE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OCTOBRE 2013 (après-mid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ame Elyette Lévy-Heisbourg, Conseiller OPECS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sieur Jean Sébastien Vialatte, Député-Maire de Six Fours les Pla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atinée : Faculté de Médecine, Pr. Nicolas Lévy, Inserm, C. Chabann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h15</w:t>
      </w:r>
      <w:r>
        <w:rPr>
          <w:rFonts w:cs="Arial" w:ascii="Arial" w:hAnsi="Arial"/>
          <w:sz w:val="24"/>
          <w:szCs w:val="24"/>
        </w:rPr>
        <w:t xml:space="preserve"> départ de la DR Inse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4h45 </w:t>
      </w:r>
      <w:r>
        <w:rPr>
          <w:rFonts w:cs="Arial" w:ascii="Arial" w:hAnsi="Arial"/>
          <w:sz w:val="24"/>
          <w:szCs w:val="24"/>
        </w:rPr>
        <w:t>: Visite de l’entreprise Ipsogen/Qiagen Marseille (diagnostic des cancers du sang et du sein pour traitement personnalisé), avec Madame Fabienne Hermitte (Directeur de la R&amp;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ir http://www.qiagenmarseille.com/en/home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5h30 </w:t>
      </w:r>
      <w:r>
        <w:rPr>
          <w:rFonts w:cs="Arial" w:ascii="Arial" w:hAnsi="Arial"/>
          <w:sz w:val="24"/>
          <w:szCs w:val="24"/>
        </w:rPr>
        <w:t>: Visite de la plateforme CIPHE (Centre d’ImmunoPhénomique), importante plateforme de développement de modèles animaux (souris) pour l’immunologie et la recherche médicale, avec Madame Marie Malissen, Responsable Immunophénotypa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ir http://www.drrt-paca.fr/Actualites/Recherche/Inauguration-du-Centre-d-Immunophenomique-CIPHE-a-Marseille-Lum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6h30 </w:t>
      </w:r>
      <w:r>
        <w:rPr>
          <w:rFonts w:cs="Arial" w:ascii="Arial" w:hAnsi="Arial"/>
          <w:sz w:val="24"/>
          <w:szCs w:val="24"/>
        </w:rPr>
        <w:t xml:space="preserve">: Visite de la plateforme Transcriptomique et Génomique (Profils d’expression et séquençage d’ADN de nouvelle génération), avec Monsieur Jean Imbert, Responsable de la plateform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ir le site  http://www.genopole.univ-mrs.fr/plateforme.php?id=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7h45 </w:t>
      </w:r>
      <w:r>
        <w:rPr>
          <w:rFonts w:cs="Arial" w:ascii="Arial" w:hAnsi="Arial"/>
          <w:sz w:val="24"/>
          <w:szCs w:val="24"/>
        </w:rPr>
        <w:t xml:space="preserve">: Bilan avec Monsieur Bertrand Jorda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épart en taxi à </w:t>
      </w:r>
      <w:r>
        <w:rPr>
          <w:rFonts w:cs="Arial" w:ascii="Arial" w:hAnsi="Arial"/>
          <w:b/>
          <w:sz w:val="24"/>
          <w:szCs w:val="24"/>
        </w:rPr>
        <w:t xml:space="preserve">18h00 </w:t>
      </w:r>
      <w:r>
        <w:rPr>
          <w:rFonts w:cs="Arial" w:ascii="Arial" w:hAnsi="Arial"/>
          <w:sz w:val="24"/>
          <w:szCs w:val="24"/>
        </w:rPr>
        <w:t>pour Marseille St Char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  <w:t>CoReBio PACA - Case 901 - Parc Scientifique de Luminy - 63, Avenue de Luminy - 13288 MARSEILLE Cedex 09 - France</w:t>
    </w:r>
  </w:p>
  <w:p>
    <w:pPr>
      <w:pStyle w:val="Footer"/>
      <w:spacing w:before="0" w:after="120"/>
      <w:jc w:val="center"/>
      <w:rPr/>
    </w:pPr>
    <w:r>
      <w:rPr>
        <w:rFonts w:cs="Arial" w:ascii="Arial" w:hAnsi="Arial"/>
        <w:b/>
        <w:color w:val="000080"/>
        <w:sz w:val="18"/>
      </w:rPr>
      <w:t>Tel : +33 (0)4 91 82 94 72 - Fax : +33 (0)4 91 82 94 71 Mail : marta.talacha-spicuglia@univ-amu.fr</w:t>
    </w:r>
  </w:p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939165" cy="323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400050" cy="3263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323850" cy="3238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699135" cy="3238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939800" cy="3238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893445" cy="32385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276985" cy="32321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528955" cy="32321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0080"/>
        <w:sz w:val="32"/>
        <w:szCs w:val="32"/>
      </w:rPr>
      <w:drawing>
        <wp:inline distT="0" distB="0" distL="0" distR="0">
          <wp:extent cx="1424940" cy="504190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000080"/>
        <w:sz w:val="32"/>
        <w:szCs w:val="32"/>
      </w:rPr>
      <w:t xml:space="preserve">                                                                     </w:t>
    </w:r>
    <w:r>
      <w:rPr>
        <w:rFonts w:cs="Arial" w:ascii="Arial" w:hAnsi="Arial"/>
        <w:b/>
        <w:color w:val="000080"/>
        <w:sz w:val="32"/>
        <w:szCs w:val="32"/>
      </w:rPr>
      <w:drawing>
        <wp:inline distT="0" distB="0" distL="0" distR="0">
          <wp:extent cx="1114425" cy="384810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3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contact1">
    <w:name w:val="corpscontact1"/>
    <w:qFormat/>
    <w:rPr>
      <w:vanish w:val="false"/>
      <w:color w:val="4C3F5B"/>
      <w:sz w:val="18"/>
      <w:szCs w:val="18"/>
      <w:bdr w:val="single" w:sz="12" w:space="0" w:color="F6F5F7"/>
      <w:shd w:fill="FCFB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gif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9:00Z</dcterms:created>
  <dc:creator>Imbert</dc:creator>
  <dc:description/>
  <cp:keywords/>
  <dc:language>en-US</dc:language>
  <cp:lastModifiedBy> </cp:lastModifiedBy>
  <cp:lastPrinted>2013-10-01T16:17:00Z</cp:lastPrinted>
  <dcterms:modified xsi:type="dcterms:W3CDTF">2013-10-01T14:19:00Z</dcterms:modified>
  <cp:revision>2</cp:revision>
  <dc:subject/>
  <dc:title>Marseille, Monday the 29th of October, 2007</dc:title>
</cp:coreProperties>
</file>